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9"/>
        <w:gridCol w:w="2830"/>
      </w:tblGrid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428" w:hRule="atLeast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1"/>
        <w:gridCol w:w="2688"/>
        <w:gridCol w:w="634"/>
        <w:gridCol w:w="877"/>
        <w:gridCol w:w="874"/>
        <w:gridCol w:w="3239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9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7"/>
        <w:gridCol w:w="2291"/>
        <w:gridCol w:w="396"/>
        <w:gridCol w:w="144"/>
        <w:gridCol w:w="471"/>
        <w:gridCol w:w="20"/>
        <w:gridCol w:w="877"/>
        <w:gridCol w:w="754"/>
        <w:gridCol w:w="103"/>
        <w:gridCol w:w="295"/>
        <w:gridCol w:w="2905"/>
      </w:tblGrid>
      <w:tr>
        <w:trPr>
          <w:trHeight w:val="493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</w:tc>
      </w:tr>
      <w:tr>
        <w:trPr>
          <w:trHeight w:val="474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ab/>
              <w:t xml:space="preserve"> (solo se diverso dal progettista delle opere strutturali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ad es. progettazione degli impianti/certificazione energetica/esecuzione del Piano di Utilizzo, ecc.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85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</w:tc>
        <w:tc>
          <w:tcPr>
            <w:tcW w:w="50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7"/>
        <w:gridCol w:w="2291"/>
        <w:gridCol w:w="396"/>
        <w:gridCol w:w="635"/>
        <w:gridCol w:w="877"/>
        <w:gridCol w:w="754"/>
        <w:gridCol w:w="103"/>
        <w:gridCol w:w="3200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  <w:tab/>
              <w:br/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613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b5613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b5613"/>
    <w:rPr>
      <w:rFonts w:ascii="Tahoma" w:hAnsi="Tahoma" w:eastAsia="Times New Roman" w:cs="Times New Roman"/>
      <w:b/>
      <w:bCs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904</Words>
  <Characters>10856</Characters>
  <CharactersWithSpaces>127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7:00Z</dcterms:created>
  <dc:creator>utc</dc:creator>
  <dc:description/>
  <dc:language>en-US</dc:language>
  <cp:lastModifiedBy>utc</cp:lastModifiedBy>
  <dcterms:modified xsi:type="dcterms:W3CDTF">2017-07-1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