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45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71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84855</wp:posOffset>
                      </wp:positionH>
                      <wp:positionV relativeFrom="paragraph">
                        <wp:posOffset>-12065</wp:posOffset>
                      </wp:positionV>
                      <wp:extent cx="2471420" cy="964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1400" cy="964440"/>
                                <a:chOff x="0" y="0"/>
                                <a:chExt cx="2471400" cy="96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512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6840" y="581040"/>
                                  <a:ext cx="147456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eastAsia="zh-CN" w:bidi="ar-SA"/>
                                      </w:rPr>
                                      <w:t>Città metropolitana di Tori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8.65pt;margin-top:-0.95pt;width:194.6pt;height:75.95pt" coordorigin="-5173,-19" coordsize="3892,15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173;top:-19;width:3566;height:119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603;top:896;width:2321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Città metropolitana di Tori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ollo € 16,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IVRE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n. 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ata _________</w:t>
            </w:r>
          </w:p>
        </w:tc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OMANDA DI PARTECIPAZIONE AL BANDO DI CONCORSO PER LA FORMAZIONE DELLA GRADUATORIA FINALIZZATA ALL’ASSEGNAZIONE DI ALLOGGI DI EDILIZIA SOCIALE APPROVATO IN DATA 28/08/2019 E PUBBLICATO IN DATA 28/08/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/>
        <w:t>PRESENTATA IL |____|____|____|  PRESSO  Comune di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UNE DI RESIDENZA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. _____   CAP _____________  TELEFONO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ora diverso, specificare un indirizzo cui mandare eventuali comunicazioni: 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INFORMAZIONI RELATIVE AL NUCLEO ANAGRAFIC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ALLA DATA DEL 28/08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57"/>
        <w:gridCol w:w="947"/>
        <w:gridCol w:w="2227"/>
        <w:gridCol w:w="1629"/>
        <w:gridCol w:w="1874"/>
      </w:tblGrid>
      <w:tr>
        <w:trPr/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CODICE FISC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 DI PARENTE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IO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d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REQUISITI (alla data del 28/08/2019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  <w:t>Il sottoscritto, consapevole che le mendaci dichiarazioni, la falsità negli atti, l’uso o l’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,</w:t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dichiara (</w:t>
      </w:r>
      <w:r>
        <w:rPr>
          <w:i/>
          <w:sz w:val="18"/>
          <w:szCs w:val="18"/>
        </w:rPr>
        <w:t>barrare le voci interessat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di esser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ino italian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ino del seguente Stato aderente all’Unione europea: 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ino del seguente Stato non aderente all’Unione europea: _________________, regolarmente soggiornante in Italia in base alle vigenti normative in materia di immigrazion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ittadino del seguente Stato non aderente all’Unione europea: _________________, titolare di protezione internazionale di cui all’articolo 2 del decreto legislativo 19 novembre 2007, n. 251 (Attuazione della direttiva 2004/83/CE recante norme minime sull’attribuzione, a cittadini di Paesi terzi o apolidi, della qualifica del rifugiato o di persona altrimenti bisognosa di protezione internazionale, nonché norme minime sul contenuto della protezione riconosciu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i essere residente (anche all’AIRE) o prestare attività lavorativa esclusiva o principale </w:t>
      </w:r>
      <w:r>
        <w:rPr>
          <w:sz w:val="18"/>
          <w:szCs w:val="18"/>
          <w:u w:val="single"/>
        </w:rPr>
        <w:t>da almeno cinque anni</w:t>
      </w:r>
      <w:r>
        <w:rPr>
          <w:sz w:val="18"/>
          <w:szCs w:val="18"/>
        </w:rPr>
        <w:t xml:space="preserve"> nel territorio regionale, con </w:t>
      </w:r>
      <w:r>
        <w:rPr>
          <w:sz w:val="18"/>
          <w:szCs w:val="18"/>
          <w:u w:val="single"/>
        </w:rPr>
        <w:t>almeno tre anni</w:t>
      </w:r>
      <w:r>
        <w:rPr>
          <w:sz w:val="18"/>
          <w:szCs w:val="18"/>
        </w:rPr>
        <w:t>, anche non continuativi, nel Comune che emette il bando di concorso o in uno dei Comuni del medesimo ambito territoriale, come meglio specificato nell’allegato 1 - "dichiarazione e autocertificazione dei requisiti utili alla verifica del possesso dei requisiti e all’attribuzione dei punteggi"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che il proprio nucleo non è titolare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 (Modificazioni alle istruzioni ministeriali 20 giugno 1896 relativamente all’altezza minima ed ai requisiti igienico sanitari dei principali locali di abitazion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vvero ch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oprio nucleo è titolare, complessivamente, di diritto di proprietà, usufrutto, uso o abitazione su un alloggio ubicato in qualsiasi comune del territorio nazionale o all’estero, adeguato alle esigenze del nucleo familiare ai sensi del decreto ministeriale 5 luglio 1975, </w:t>
      </w:r>
      <w:r>
        <w:rPr>
          <w:b/>
          <w:bCs/>
          <w:sz w:val="18"/>
          <w:szCs w:val="18"/>
        </w:rPr>
        <w:t xml:space="preserve">risultante inagibile da certificazione rilasciata dal comune </w:t>
      </w:r>
      <w:r>
        <w:rPr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  <w:u w:val="single"/>
        </w:rPr>
        <w:t>allegare certificazione rilasciata dal Comune in cui è sito l'immobile</w:t>
      </w:r>
      <w:r>
        <w:rPr>
          <w:bCs/>
          <w:i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oprio nucleo è titolare, complessivamente, di diritto di proprietà, usufrutto, uso o abitazione su un alloggio ubicato in qualsiasi comune del territorio nazionale o all’estero, adeguato alle esigenze del nucleo familiare ai sensi del decreto ministeriale 5 luglio 1975, </w:t>
      </w:r>
      <w:r>
        <w:rPr>
          <w:b/>
          <w:bCs/>
          <w:sz w:val="18"/>
          <w:szCs w:val="18"/>
        </w:rPr>
        <w:t xml:space="preserve">sottoposto a procedura di pignoramento, con provvedimento di rilascio emesso dal Giudice dell’esecuzione </w:t>
      </w:r>
      <w:r>
        <w:rPr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  <w:u w:val="single"/>
        </w:rPr>
        <w:t>allegare documentazione</w:t>
      </w:r>
      <w:r>
        <w:rPr>
          <w:bCs/>
          <w:i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oprio nucleo è titolare, complessivamente, di diritto di proprietà, usufrutto, uso o abitazione su un alloggio ubicato in qualsiasi comune del territorio nazionale o all’estero, adeguato alle esigenze del nucleo familiare ai sensi del decreto ministeriale 5 luglio 1975, </w:t>
      </w:r>
      <w:r>
        <w:rPr>
          <w:b/>
          <w:bCs/>
          <w:sz w:val="18"/>
          <w:szCs w:val="18"/>
        </w:rPr>
        <w:t xml:space="preserve">assegnato al coniuge per effetto di sentenza di separazione giudiziale o di accordo omologato in caso di separazione consensuale, ovvero alla parte dell’unione civile o al convivente di fatto a seguito di altro provvedimento o accordo ai sensi della normativa vigente </w:t>
      </w:r>
      <w:r>
        <w:rPr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  <w:u w:val="single"/>
        </w:rPr>
        <w:t>allegare documentazione</w:t>
      </w:r>
      <w:r>
        <w:rPr>
          <w:bCs/>
          <w:i/>
          <w:sz w:val="18"/>
          <w:szCs w:val="18"/>
        </w:rPr>
        <w:t>)</w:t>
      </w:r>
      <w:r>
        <w:rPr>
          <w:b/>
          <w:bCs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che né il sottoscritto, né altri componenti il nucleo hanno avuto una precedente assegnazione in proprietà o con patto di futura vendita di alloggio realizzato con contributo pubblico o finanziamento agevolato concesso in qualunque forma dallo Stato, dalla Regione, dagli enti territoriali o da altri enti pubblici, sempre che l’alloggio non sia inutilizzabile o perito senza dare luogo al risarcimento del dan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che né il sottoscritto, né altri componenti il nucleo sono assegnatari di alloggio di edilizia sociale nel territorio regional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né il sottoscritto, né altri componenti il nucleo hanno ceduto in tutto o in parte, fuori dai casi previsti dalla legge, l’alloggio eventualmente assegnato in precedenza in locaz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né il sottoscritto, né altri componenti il nucleo sono occupanti senza titolo di un alloggio di edilizia social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) che né il sottoscritto, né altri componenti il nucleo sono stati dichiarati decaduti dall’assegnazione dell’alloggio a seguito di morosità, salvo che il debito conseguente a morosità sia stato estinto prima della presentazione della presente domand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) che il nucleo è complessivamente in possesso di un indicatore della situazione economica equivalente (ISEE), in corso di validità e privo di errori o di omissi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i a € ………………………………..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Allegare attestazione ISEE o DSU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…………………………………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DOCUMENTO DI IDENTITA’ E PERMESSO DI SOGGIORNO IN CORSO DI VALIDITA'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/>
      </w:pPr>
      <w:r>
        <w:rPr>
          <w:sz w:val="18"/>
          <w:szCs w:val="18"/>
        </w:rPr>
        <w:t>NOTA – 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.</w:t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PUNTEGGI </w:t>
      </w:r>
      <w:r>
        <w:rPr>
          <w:b/>
          <w:bCs/>
          <w:i/>
          <w:sz w:val="17"/>
          <w:szCs w:val="17"/>
        </w:rPr>
        <w:t>(alla data del 28/08/2019)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(barrare le singole fattispecie)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l sottoscritto dichiara che il proprio nucleo versa in una delle seguenti condizioni, che danno titolo a punteggio ai sensi dell’art. 8 della L.R. n. 3/2010, e s.m.i., e del relativo regolamento di attuazione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9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06"/>
        <w:gridCol w:w="4221"/>
        <w:gridCol w:w="716"/>
        <w:gridCol w:w="3240"/>
        <w:gridCol w:w="528"/>
        <w:gridCol w:w="40"/>
      </w:tblGrid>
      <w:tr>
        <w:trPr/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debbano lasciare strutture penitenziarie, altre strutture ospitanti o famiglie affidatarie per raggiunti limiti età, conclusione del programma terapeutico, scadenza dei termini previsti da convenzioni con soggetti pubblici o privati  per la permanenza  in locali concessi a titolo temporane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chiarazione del soggetto ospitant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nel cui nucleo siano presenti uno o più soggetti con anzianità di contribuzione GESCAL, risultante dalla somma delle singole contribuzion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fr-FR"/>
              </w:rPr>
              <w:t>Soc 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biano contratto matrimonio non oltre due anni prima della data di pubblicazione del ban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fr-FR"/>
              </w:rPr>
              <w:t>Soc 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contraggano matrimonio tra la data di pubblicazione e la data di scadenza del ban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oc 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iuge superstite o figlio di appartenenti alle forze dell’ordine, alle forze armate, ai vigili del fuoco, ad altra pubblica amministrazione deceduto per motivi di servizio nonché coniuge superstite o figlio di caduti sul lavo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clei richiedenti  composti da 5 o più perso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già inseriti in precedenti graduatorie per l’assegnazione di alloggi di edilizia soci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 pe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08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titolari di pensione o assegno soci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898"/>
        <w:gridCol w:w="4216"/>
        <w:gridCol w:w="558"/>
        <w:gridCol w:w="3247"/>
        <w:gridCol w:w="521"/>
        <w:gridCol w:w="40"/>
      </w:tblGrid>
      <w:tr>
        <w:trPr/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biano superato il sessantacinquesimo  anno di età, vivano soli o in coppia quali coniugi o conviventi more-uxorio, entrambi non esercitanti alcuna attività lavorativa, anche se con uno o più minori a ca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10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Richiedenti nel cui nucleo siano presenti invalidi  con percentuale di invalidità compresa tra </w:t>
            </w:r>
            <w:r>
              <w:rPr>
                <w:bCs/>
                <w:sz w:val="17"/>
                <w:szCs w:val="17"/>
              </w:rPr>
              <w:t>l’80 per cento ed il 100 per cento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ovvero invalidi di guerra, civili di guerra e per servizio, collocati nella I e II Categoria di cui al Decreto del Presidente della Repubblica 30 dicembre 1981, n. 834, oppure malati di AIDS conclamato anche in assenza di quantificazione della percentuale di invalidità; minori, anziani e disabili con certificazione rilasciata dall’Azienda sanitaria locale (ASL) da cui risultino difficoltà persistenti a svolgere i compiti e le funzioni proprie dell’età, riconosciute ai sensi delle vigenti normativ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zione di invalidit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10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ssistenza delle condizioni di invalidità di cui al Soc 10a per più di un componente del nucl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10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enza di barriere architettoniche, certificata dal Comune, che comporti concreto impedimento al disabile nell’accessibilità all’alloggio occupato, in relazione allo specifico genere di disabilità possedu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3 - attestazione delle condizioni alloggiativ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10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ssistenza delle condizioni di invalidità di cui al Soc 10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Richiedenti nel cui nucleo siano presenti invalidi con percentuale di invalidità compresa tra </w:t>
            </w:r>
            <w:r>
              <w:rPr>
                <w:bCs/>
                <w:sz w:val="17"/>
                <w:szCs w:val="17"/>
              </w:rPr>
              <w:t xml:space="preserve">il 67  per cento ed il 79 </w:t>
            </w:r>
            <w:r>
              <w:rPr>
                <w:sz w:val="17"/>
                <w:szCs w:val="17"/>
              </w:rPr>
              <w:t>per cento, ovvero invalidi di guerra, civili di guerra e per servizio, collocati nella III, IV e V categoria di cui al DPR 834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11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ssistenza delle condizioni di invalidità di cui al Soc 11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c 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ittadini italiani emigrati all’estero, che rientrino in Italia per stabilirvi la loro residenz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oc 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15"/>
        <w:gridCol w:w="4201"/>
        <w:gridCol w:w="551"/>
        <w:gridCol w:w="3238"/>
        <w:gridCol w:w="530"/>
        <w:gridCol w:w="40"/>
      </w:tblGrid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con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on ISEE di entità inferiore al 3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con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on ISEE di entità inferiore al 5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con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on ISEE di entità inferiore al 7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con il proprio nucleo in un alloggio le cui dimensioni, con esclusione della cucina, o dell’angolo cottura non superiore a 4 metri quadrati, e dei servizi igienici, siano inferiori a 10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3 - attestazione delle condizioni alloggi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con il proprio nucleo in un alloggio le cui dimensioni, con esclusione della cucina, o dell’angolo cottura non superiore a 4  metri  quadrati, e dei servizi igienici, siano inferiori a 14 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3 - attestazione delle condizioni alloggi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da almeno due anni con il proprio nucleo, composto da almeno due unità, in uno stesso alloggio con altro o più nuclei, anch’essi composti da almeno due unit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06"/>
        <w:gridCol w:w="4212"/>
        <w:gridCol w:w="551"/>
        <w:gridCol w:w="3238"/>
        <w:gridCol w:w="530"/>
        <w:gridCol w:w="40"/>
      </w:tblGrid>
      <w:tr>
        <w:trPr/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bit 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con il proprio nucleo da almeno due anni in dormitori pubblici o comunque in ogni altro locale procurato a titolo temporaneo dagli organi preposti all’assistenza pubbl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Dichiarazione dell'Ente/struttura ospitante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con il proprio nucleo da almeno due anni in baracche, stalle, seminterrati, centri di raccolta o in altri locali impropriamente adibiti ad abitazione e privi di servizi igienici propri regolamentari, quali soffitte e simi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3 - attestazione delle condizioni alloggiativ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con il proprio nucleo in alloggio con servizio igienico incompleto, come definito all’art. 8 comma 1, lettera e) della L.R. 3/2010 o esterno all’abitazione o in comune con altre famigl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3 - attestazione delle condizioni alloggiativ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bit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abitino con il proprio nucleo in alloggio il cui stato, certificato dal Comune, sia considerato scadente, ai sensi dell’art. 8 comma 1, lettera d) della L.R. 3/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3 - attestazione delle condizioni alloggiativ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bit 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 coni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debbano abbandonare l’alloggio a seguito di sentenza esecutiva di sfrat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it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iedenti che debbano abbandonare l’alloggio in quanto fruenti di alloggio di servizio, per collocamento in quiescenza, per trasferimento d’ufficio, per cessazione non volontaria del rapporto di lavo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889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.................................. </w:t>
        <w:tab/>
        <w:tab/>
        <w:tab/>
        <w:tab/>
        <w:tab/>
        <w:t xml:space="preserve">Firma 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RE DOCUMENTO DI IDENTITA’ E PERMESSO DI SOGGIORNO IN CORSO DI VALIDITA'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>
          <w:vanish/>
        </w:rPr>
      </w:pPr>
      <w:r>
        <w:rPr>
          <w:sz w:val="16"/>
          <w:szCs w:val="16"/>
        </w:rPr>
        <w:t>NOTA – 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28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;Times New Roman" w:hAnsi="Times Roman;Times New Roman" w:cs="Times Roman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1:00Z</dcterms:created>
  <dc:creator>10611DP</dc:creator>
  <dc:description/>
  <cp:keywords/>
  <dc:language>en-US</dc:language>
  <cp:lastModifiedBy>rgarattini</cp:lastModifiedBy>
  <cp:lastPrinted>2019-08-22T15:23:00Z</cp:lastPrinted>
  <dcterms:modified xsi:type="dcterms:W3CDTF">2019-08-30T10:03:00Z</dcterms:modified>
  <cp:revision>6</cp:revision>
  <dc:subject/>
  <dc:title>COMUNE DI ………………………</dc:title>
</cp:coreProperties>
</file>