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-423545</wp:posOffset>
                </wp:positionV>
                <wp:extent cx="2470785" cy="96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964440"/>
                          <a:chOff x="0" y="0"/>
                          <a:chExt cx="2470680" cy="96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51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480" y="581040"/>
                            <a:ext cx="1474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à metropolitana di To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-33.35pt;width:194.55pt;height:75.95pt" coordorigin="2795,-667" coordsize="3891,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5;top:-667;width:3566;height:1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4;top:248;width:232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à metropolitana di Tor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BANDO DI CONCORSO PER LA FORMAZIONE DELLA GRADUATORIA GENERALE PER L’ASSEGNAZIONE DEGLI ALLOGGI DI EDILIZIA SOCIALE (L.R. n. 3/2010 e s.m.i.) APPROVATO IN DATA 28/08/2019 E PUBBLICATO IN DATA 28/08/2019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  <w:t xml:space="preserve">ALLEGATO 2 MODULO DI RICHIESTA PER LA VERIFICA DELLE CONDIZIONI ALLOGGIATIV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a presentare all’Ufficio Tecnico del Comune di residenza al fine di ottenere la compilazione dell'allegato 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 /a _____________________________________ il 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in ___________________________ Via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de all’Ufficio Tecnico del Comune di residenza un sopralluogo per la verifica dei requisiti utili per l’attribuzione del punteggio di cui all’art. 8 della L.R. 3/2010 e s.m.i. come da allegato 3 al B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al fine dichiara (BARRARE E COMPLETARE SOLAMENTE LE VOCI INTERESS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Che l’alloggio in cui risiede dal _____________, sito in ________________, via ________________________________  n. _________  è sottodimensionato alle esigenze del proprio nucleo familiare ed è così composto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uc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mera</w:t>
              <w:softHyphen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in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mera</w:t>
              <w:softHyphen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ucin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mera</w:t>
              <w:softHyphen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amera</w:t>
              <w:softHyphen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ag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tro: 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tr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q. _________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e l’alloggio è privo di servizio igienic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he il servizio igienico non è complet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he il servizio igienico è esterno ed in comune con altre famigli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he il servizio igienico è esterno ma non in comune con altre famigli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Che l’alloggio è da considerarsi scadente ai sensi dell’art. 3, comma 1, lett. g), della L.R. 46/95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he nell’alloggio in cui risiede sono presenti barriere architettoniche che comportano concreto impedimento al disabile nell’accessibilità all’alloggio occupato, in relazione allo specifico genere di disabilità possed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Letto, confermato, sottoscr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, lì ________________</w:t>
      </w:r>
    </w:p>
    <w:p>
      <w:pPr>
        <w:pStyle w:val="Normal"/>
        <w:ind w:left="4678" w:hanging="0"/>
        <w:jc w:val="center"/>
        <w:rPr/>
      </w:pPr>
      <w:r>
        <w:rPr/>
        <w:t>Il Dichiarante</w:t>
      </w:r>
    </w:p>
    <w:p>
      <w:pPr>
        <w:pStyle w:val="Normal"/>
        <w:ind w:left="4678" w:hanging="0"/>
        <w:jc w:val="center"/>
        <w:rPr/>
      </w:pPr>
      <w:r>
        <w:rPr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240"/>
      <w:ind w:right="1593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35"/>
      <w:ind w:firstLine="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4:00Z</dcterms:created>
  <dc:creator>Ufficio Lavoro</dc:creator>
  <dc:description/>
  <cp:keywords/>
  <dc:language>en-US</dc:language>
  <cp:lastModifiedBy>rgarattini</cp:lastModifiedBy>
  <cp:lastPrinted>2009-03-11T09:21:00Z</cp:lastPrinted>
  <dcterms:modified xsi:type="dcterms:W3CDTF">2019-08-29T09:54:00Z</dcterms:modified>
  <cp:revision>2</cp:revision>
  <dc:subject/>
  <dc:title>COMUNE DI IVREA</dc:title>
</cp:coreProperties>
</file>