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-591820</wp:posOffset>
                </wp:positionV>
                <wp:extent cx="2470785" cy="96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965160"/>
                          <a:chOff x="0" y="0"/>
                          <a:chExt cx="247068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51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480" y="581760"/>
                            <a:ext cx="1474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ittà metropolitana di To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-46.6pt;width:194.55pt;height:76pt" coordorigin="2875,-932" coordsize="3891,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5;top:-932;width:3566;height:1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4;top:-16;width:232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ittà metropolitana di Tor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ANDO DI CONCORS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A FORMAZIONE DELLA GRADUATORIA GENERALE PER L’ASSEGNAZIONE DEGLI ALLOGGI DI EDILIZIA SOCIALE (L.R. n. 3/2010 e s.m.i.) APPROVATO IN DATA 28/08/2019 E PUBBLICATO IN DATA 28/09/201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 xml:space="preserve">Allegato 1 - dichiarazione e autocertificazione dei requisiti utili alla verifica del possesso dei requisiti e all’attribuzione dei punteggi 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"/>
        <w:rPr/>
      </w:pPr>
      <w:r>
        <w:rPr>
          <w:sz w:val="20"/>
          <w:szCs w:val="20"/>
        </w:rPr>
        <w:t>Dichiarazione e autocertificazione resa ai sensi del D.P.R. 28 dicembre 2000, n. 445, e s.m.i., ai fini della verifica del possesso dei requisiti di cui all’art. 3 e dell’attribuzione dei punteggi di cui all’art. 8 della L.R. n. 3/2010 e s.m.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 ……………………………….                      il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in ………………………….....…, Via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piena conoscenza delle conseguenze penali conseguenti al rilascio di mendaci dichiarazio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quanto se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IDENZA E ATTIVITA’ LAVO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sottoscritto è stato residente, nei cinque anni antecedenti la data di approvazione del bando di concorso, nei seguenti Comuni della Regione Piemont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341"/>
        <w:gridCol w:w="5238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 E INDIRIZZ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341"/>
        <w:gridCol w:w="5238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L 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RE DI LAVOR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re libretto del lavoro o estratto conto contributivo INP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PRIETA’ IMMOBI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inativo titolare: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6121"/>
        <w:gridCol w:w="1638"/>
        <w:gridCol w:w="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e classe catasla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o, località e indirizz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possedut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inativo titolare: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158"/>
        <w:gridCol w:w="164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e classe catasla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o, località e indir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possedut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inativo titolare: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158"/>
        <w:gridCol w:w="164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e classe catasla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o, località e indir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e possedut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u w:val="single"/>
        </w:rPr>
        <w:t>CONDIZIONI CHE DANNO TITOLO A PUNTEGGI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 xml:space="preserve">Soc01, </w:t>
      </w:r>
      <w:r>
        <w:rPr>
          <w:sz w:val="20"/>
          <w:szCs w:val="20"/>
        </w:rPr>
        <w:t>il sottoscritto dichiara di dover lasciare in data …………………… la seguente struttura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er la seguente motivazione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re dichiarazione del soggetto ospitante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02</w:t>
      </w:r>
      <w:r>
        <w:rPr>
          <w:sz w:val="20"/>
          <w:szCs w:val="20"/>
        </w:rPr>
        <w:t>, il sottoscritto dichiara che i componenti il nucleo hanno svolto le seguenti attività di lavoro dipendente con obbligo di versamento Gesc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VORATORE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640"/>
        <w:gridCol w:w="4675"/>
        <w:gridCol w:w="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re di lavor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VORATORE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656"/>
        <w:gridCol w:w="470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re di lavo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03</w:t>
      </w:r>
      <w:r>
        <w:rPr>
          <w:sz w:val="20"/>
          <w:szCs w:val="20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04</w:t>
      </w:r>
      <w:r>
        <w:rPr>
          <w:sz w:val="20"/>
          <w:szCs w:val="20"/>
        </w:rPr>
        <w:t xml:space="preserve">, il sottoscritto dichiara di voler contrarre matrimonio in data …………………… con ……………………………………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e pubblicazioni sono/verranno affisse nel Comune di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05</w:t>
      </w:r>
      <w:r>
        <w:rPr>
          <w:sz w:val="20"/>
          <w:szCs w:val="20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ognome, nome e data di nascita del coniuge o genitore deceduto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07</w:t>
      </w:r>
      <w:r>
        <w:rPr>
          <w:sz w:val="20"/>
          <w:szCs w:val="20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278"/>
        <w:gridCol w:w="2475"/>
        <w:gridCol w:w="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08</w:t>
      </w:r>
      <w:r>
        <w:rPr>
          <w:sz w:val="20"/>
          <w:szCs w:val="20"/>
        </w:rPr>
        <w:t>, il sottoscritto dichiara di essere titolare di pensione o assegno so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i codici </w:t>
      </w:r>
      <w:r>
        <w:rPr>
          <w:b/>
          <w:bCs/>
          <w:sz w:val="20"/>
          <w:szCs w:val="20"/>
        </w:rPr>
        <w:t xml:space="preserve">Soc10a, Soc10b e Soc11a, </w:t>
      </w:r>
      <w:r>
        <w:rPr>
          <w:sz w:val="20"/>
          <w:szCs w:val="20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INVALIDITA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Allegare certificazione di invalidità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u w:val="single"/>
        </w:rPr>
        <w:t>SOLO IN CASO DI PRESENZA DI BARRIERE ARCHITETTONICHE presentare anche Produrre allegato 3 - attestazione delle condizioni alloggiativ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13</w:t>
      </w:r>
      <w:r>
        <w:rPr>
          <w:sz w:val="20"/>
          <w:szCs w:val="20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llegare documen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Soc13</w:t>
      </w:r>
      <w:r>
        <w:rPr>
          <w:sz w:val="20"/>
          <w:szCs w:val="20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llegare document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i codici </w:t>
      </w:r>
      <w:r>
        <w:rPr>
          <w:b/>
          <w:bCs/>
          <w:sz w:val="20"/>
          <w:szCs w:val="20"/>
        </w:rPr>
        <w:t xml:space="preserve">Abit01 </w:t>
      </w: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 xml:space="preserve">Abit02, </w:t>
      </w:r>
      <w:r>
        <w:rPr>
          <w:sz w:val="20"/>
          <w:szCs w:val="20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rodurre allegato 3 - attestazione delle condizioni alloggiative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03</w:t>
      </w:r>
      <w:r>
        <w:rPr>
          <w:sz w:val="20"/>
          <w:szCs w:val="20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…………</w:t>
        <w:tab/>
        <w:tab/>
        <w:t>……………............………………………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…………</w:t>
        <w:tab/>
        <w:tab/>
        <w:t>……………............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04</w:t>
      </w:r>
      <w:r>
        <w:rPr>
          <w:sz w:val="20"/>
          <w:szCs w:val="20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ocurata a titolo temporaneo da: ……………………………………………………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llegare dichiarazione Ente/struttura ospitan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05</w:t>
      </w:r>
      <w:r>
        <w:rPr>
          <w:sz w:val="20"/>
          <w:szCs w:val="20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acca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lla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minterrato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tro di raccolta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locale impropriamente adibito ad abitazione e privo di servizi igienici propri regolamentari, quale soffitta e simili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u w:val="single"/>
        </w:rPr>
        <w:t>Produrre allegato 3 - attestazione delle condizioni alloggiative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06</w:t>
      </w:r>
      <w:r>
        <w:rPr>
          <w:sz w:val="20"/>
          <w:szCs w:val="20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 comune con altre famiglie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durre allegato 3 - attestazione delle condizioni alloggiativ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 xml:space="preserve">Abit07, </w:t>
      </w:r>
      <w:r>
        <w:rPr>
          <w:sz w:val="20"/>
          <w:szCs w:val="20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durre allegato 3 - attestazione delle condizioni alloggiativ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08</w:t>
      </w:r>
      <w:r>
        <w:rPr>
          <w:sz w:val="20"/>
          <w:szCs w:val="20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llegare documen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 xml:space="preserve">Abit09, </w:t>
      </w:r>
      <w:r>
        <w:rPr>
          <w:sz w:val="20"/>
          <w:szCs w:val="20"/>
        </w:rPr>
        <w:t>il sottoscritto dichiara che deve abbandonare l’alloggio a seguito d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re documentazion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10</w:t>
      </w:r>
      <w:r>
        <w:rPr>
          <w:sz w:val="20"/>
          <w:szCs w:val="20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Allegare docum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i fini dell’attribuzione del punteggio di cui al codice </w:t>
      </w:r>
      <w:r>
        <w:rPr>
          <w:b/>
          <w:bCs/>
          <w:sz w:val="20"/>
          <w:szCs w:val="20"/>
        </w:rPr>
        <w:t>Abit11</w:t>
      </w:r>
      <w:r>
        <w:rPr>
          <w:sz w:val="20"/>
          <w:szCs w:val="20"/>
        </w:rPr>
        <w:t>, il sottoscritto dichiara che deve abbandonare l’alloggio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 quanto fruente di alloggio di servizio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 collocamento in quiescenza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 trasferimento d’ufficio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che il rilascio è fissato in data ………………………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Allegare docum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</w:t>
        <w:tab/>
        <w:tab/>
        <w:tab/>
        <w:tab/>
        <w:t>Firma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RE DOCUMENTO DI IDENTITA' IN CORSO DI VALIDITA'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2:00Z</dcterms:created>
  <dc:creator>pdvornicich</dc:creator>
  <dc:description/>
  <cp:keywords/>
  <dc:language>en-US</dc:language>
  <cp:lastModifiedBy>rgarattini</cp:lastModifiedBy>
  <cp:lastPrinted>2011-11-28T09:39:00Z</cp:lastPrinted>
  <dcterms:modified xsi:type="dcterms:W3CDTF">2019-08-29T14:04:00Z</dcterms:modified>
  <cp:revision>5</cp:revision>
  <dc:subject/>
  <dc:title>DICHIARAZIONE</dc:title>
</cp:coreProperties>
</file>